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24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24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3934"/>
        <w:gridCol w:w="2006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0х6 ст.08-12Х18Н10Т / AISI 32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81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0-81; ГОСТ 9940-81. МКК по методу АМУ ГОСТ 6032-2017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АМУ ГОСТ 6032-2017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0-81.МКК по методу АМУ ГОСТ 6032-2017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8-10Х17Н13М2Т / AISI 316Ti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иложенным файло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бан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06:04Z</dcterms:created>
  <dc:creator/>
  <dc:description/>
  <dc:language>en-US</dc:language>
  <cp:lastModifiedBy/>
  <cp:lastPrinted>1995-11-21T17:41:00Z</cp:lastPrinted>
  <dcterms:modified xsi:type="dcterms:W3CDTF">2022-08-04T14:06:05Z</dcterms:modified>
  <cp:revision>2</cp:revision>
  <dc:subject/>
  <dc:title/>
</cp:coreProperties>
</file>