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5377"/>
        <w:gridCol w:w="1634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5х50 ст3сп г/оц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 59 метров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 т. 3х700х100 ст.С345 ГОСТ 19903-2015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8шт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 т. 3х20х40 ст.С345 ГОСТ 19903-2015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6шт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т.3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8509-93, требуется 60 метров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9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45 ПВЛ 508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10 ст. С255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7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245 ГОСТ 8509-93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1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6 ст.3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6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 П ст.С255 ГОСТ 8240-97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6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4 С245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10х70х8 С245 ГОСТ8510-86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3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5 ст.3СП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2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5 ст.20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, требуется 2 метра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2 ст.3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2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245 ГОСТ 8509-93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30м.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4 ст.20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6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8 С245 ГОСТ 27772-2015 ГОСТ 8510-86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3сп5 ГОСТ 535-2005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уголок 50х50х5 L=5 м - 7 шт., стальной уголок 50х50х5 L=3 м - 8 шт.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2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255 ГОСТ 19903-2015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2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3 d.8мм ст.35ГС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0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50Ш3 ст.С255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7837-2017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5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80х8 ст.3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- Ст3сп5 ГОСТ 535-2005. Наличие сертификата обязательно. . Марка стали (Ст3сп5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40Ш2 ст.С255 ГОСТ Р 57837-2017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64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3сп5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0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40Х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345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0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345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3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20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П ст.С245 ГОСТ 8240-97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3сп5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88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3сп5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8мм ст.35ГС ГОСТ 34028-2016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3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40х90х8 ст.3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Ш2 ст.С255 ГОСТ Р 57837-2017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77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6Б1 ст.С245 ГОСТ-Р 57837-2017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С245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9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245 ГОСТ 8240-97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К2 ст.С255 ГОСТ Р 57837-2017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25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8 ст.3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7 С245 ГОСТ 27772-2015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3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 3пс6 или ст3сп6 по ГОСТ 535-2005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125х10 ст.С255 ГОСТ 8509-93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97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т.3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9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20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55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0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55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34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 ромбическим и чечевичным рифлением т. 6 ст.С255 ГОСТ 8568-77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3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6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0х40х3 ст.3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6 ст.С235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345-09Г2С-12-Н-гс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ГОСТ 19281-2014. Размеры листа 1500 мм х 6000 мм, 14 листов. Лист должен быть термообработан с указанием режимов в сертификате. Наличие сертификата обязательно. Допускается замена на 15 категорию.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90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6 ст. С255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требуется 9,08 т.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2.59 (м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3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Ш2 ст.С255 ГОСТ 57837-2017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82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60х100х10 С255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80х7 С245 ГОСТ 8510-86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С 245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4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С235 ПВ 508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0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50Ш4 ст.С255 ГОСТ Р 57837-2017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88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19х8 ст.15Х1М1Ф ТУ 14-3Р-55-2001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ояние поставки: Термообработана , с гидроиспытанием. Режимы термообработки в сертификате. Дополнительные требования к сертификату: режимы т/об в сертификате. Необходим сертификат соответствия.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5Ш1 ст.С255 ГОСТ Р 57837-2017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34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6 ст.С255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требуется 4,413 т.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27 (м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245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6 С245 ГОСТ 27772-2015 ГОСТ 8510-86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10х110х8 С255 ГОСТ 8509-93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35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45 19903-2015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5 (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3 угл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39:49Z</dcterms:created>
  <dc:creator/>
  <dc:description/>
  <dc:language>en-US</dc:language>
  <cp:lastModifiedBy/>
  <cp:lastPrinted>1995-11-21T17:41:00Z</cp:lastPrinted>
  <dcterms:modified xsi:type="dcterms:W3CDTF">2022-08-04T13:39:50Z</dcterms:modified>
  <cp:revision>2</cp:revision>
  <dc:subject/>
  <dc:title/>
</cp:coreProperties>
</file>