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12227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растилова Любовь Олеговна, тел.: 88155527402, e-mail: BrastilovaLO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для 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для 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3"/>
        <w:gridCol w:w="3473"/>
        <w:gridCol w:w="1752"/>
      </w:tblGrid>
      <w:tr>
        <w:trPr/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4 00 00065] Фильтр салона 11008083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11008083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099] Фильтр очистки воздуха наружний 341-946203 V13 Татра (306)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воздуха наружний 341-946203 V13 Татра (306)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4 00 00042] Фильтр сапуна гидробака DOOSAN SOLAR 210W-V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а гидробака DOOSAN SOLAR 210W-V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4 00 00040] Фильтрующий элемент гидравлический ФильтрDOOSAN SOLAR 210W-V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ующий элемент гидравлический ФильтрDOOSAN SOLAR 210W-V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4 00 00082] Фильтр очистки масла коробки переключения передач К1029612 погрузчик Doosan 200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масла коробки переключения передач К1029612 погрузчик Doosan 20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4 00 00138] Фильтр сапуна магистрали гидравлики LC5001-X Liebherr 1050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а магистрали гидравлики LC5001-X Liebherr 105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4 00 00039] Фильтр гидравлический сервоуправления (пилотный) DOOSAN SOLAR 210W-V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ий сервоуправления (пилотный) DOOSAN SOLAR 210W-V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096] Фильтр очистки воздуха внутренний Р777639 рабочего оборудования Татра (306)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воздуха внутренний Р777639 рабочего оборудования Татра (306)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061] Фильтр масляный двигателя DOOSAN SOLAR 210W-V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DOOSAN SOLAR 210W-V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139] Фильтр очистки очистки топлива двигателя HYUNDAI R220 кат № EKOFIL 03.371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очистки топлива двигателя HYUNDAI R220 кат № EKOFIL 03.371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059] Фильтр топливный MAN TGS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MAN TGS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075] Фильтр масляный 180353 Liebherr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80353 Liebherr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148] Фильтр топливный FS1280 TG-140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FS1280 TG-14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106] Фильтр очистки воздуха MF-573 P786421 Liebherr 1050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воздуха MF-573 P786421 Liebherr 105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126] Фильтр гидроусилителя руля 311-504750 Татра (306)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оусилителя руля 311-504750 Татра (306)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137] Фильтр очистки гидравлического масла 510669208 (2) Liebherr 1050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гидравлического масла 510669208 (2) Liebherr 105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138] Фильтр очистки масла двигателя W1170/B (2шт) Liebherr 1220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масла двигателя W1170/B (2шт) Liebherr 12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131] Фильтр очистки масла ФМ035-1012005 погрузчик Амкадор ТО-18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масла ФМ035-1012005 погрузчик Амкадор ТО-18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169] Фильтр топливный ФТ020-1117010 КАМАЗ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ФТ020-1117010 КАМАЗ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184] Фильтр масляный гидравлический 2474-9063 DOOSAN MEGA 200-V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2474-9063 DOOSAN MEGA 200-V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180] Фильтр воздушный салона 2471-6050A DOOSAN MEGA 400-V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лона 2471-6050A DOOSAN MEGA 400-V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162] Фильтр воздушный сапуна гидробака EBC21NCC MAN TGX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пуна гидробака EBC21NCC MAN TGX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151] Фильтр воздушный AF 26434 Higer KLQ 6119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AF 26434 Higer KLQ 6119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160] Фильтр топливный автономного отопителя 81.12501-6036 MAN TGX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автономного отопителя 81.12501-6036 MAN TGX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4 00 00146] Фильтр кондиционера 11N6-90770 HYUNDAI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ндиционера 11N6-90770 HYUNDAI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нп Коашва, ГОК "Олений Ручей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ма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Фильтры для техники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салона 1100808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очистки очистки топлива двигателя HYUNDAI R220 кат № EKOFIL 03.37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воздушный AF 26434   Higer KLQ 6119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т предложен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24:33Z</dcterms:created>
  <dc:creator/>
  <dc:description/>
  <dc:language>en-US</dc:language>
  <cp:lastModifiedBy/>
  <cp:lastPrinted>1995-11-21T17:41:00Z</cp:lastPrinted>
  <dcterms:modified xsi:type="dcterms:W3CDTF">2022-08-04T13:24:34Z</dcterms:modified>
  <cp:revision>2</cp:revision>
  <dc:subject/>
  <dc:title/>
</cp:coreProperties>
</file>