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91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6"/>
        <w:gridCol w:w="2797"/>
        <w:gridCol w:w="2125"/>
      </w:tblGrid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17] Автошина 245/70R19.5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45/70R19.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06] Автошина 295/80R22.5 для ведущей оси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95/80R22.5 для ведущей ос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20] Шинокомплект 7.00-12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7.00-1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01] Автошина 245/70R19.5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45/70R19.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27] Автошина 11.2-20 ф-35-1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2-20 ф-35-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49] Автошина 15,5-38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5,5-3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15] Автошина 15.50R38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5.50R3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117] Автошина 285/40/R21 109ТXL Nokian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85/40/R21 109ТXL Nokian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авгус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 авгус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рытие нового тендера с актуальной потребнос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16:11Z</dcterms:created>
  <dc:creator/>
  <dc:description/>
  <dc:language>en-US</dc:language>
  <cp:lastModifiedBy/>
  <cp:lastPrinted>1995-11-21T17:41:00Z</cp:lastPrinted>
  <dcterms:modified xsi:type="dcterms:W3CDTF">2022-08-04T13:16:11Z</dcterms:modified>
  <cp:revision>2</cp:revision>
  <dc:subject/>
  <dc:title/>
</cp:coreProperties>
</file>