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2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99. Выключатели автоматические и электрокомплектующие (проекты "Строительство ВОЦ-7/3", "База отдыха Аврора", "Центр отдыха Радуг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99. Выключатели автоматические (проекты "Строительство ВОЦ-7/3", "База отдыха Аврора", "Центр отдыха Радуг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6"/>
        <w:gridCol w:w="3931"/>
        <w:gridCol w:w="1721"/>
      </w:tblGrid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141] Выключатель автоматический диф.тока АД12-2Р Iн=6A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Д12-2Р Iн=6A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23] Выключатель автоматический ВА47-29 "B" Iн=6А 1P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6А 1P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142] Выключатель автоматический диф.тока АД12-2Р Iн=10A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Д12-2Р Iн=10A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140] Выключатель автоматический дифф.тока АД12-2Р Iн=16A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ф.тока АД12-2Р Iн=16A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91] Выключатель автоматический ВА47-29 Iн=20А 3P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0А 3P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40] Выключатель- разъединитель OT160EFCC3B 1SCA022278R7030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OT160EFCC3B 1SCA022278R703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31] Выключатель --разъединитель ОТР25В3М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ОТР25В3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74] Выключатель автоматический ВА47-29 Iн=40А 3P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0А 3P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8] Выключатель автоматический S203-C50 Iн=50А 3P 2CDS253001R0504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2CDS253001R050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6] Выключатель автоматический ВА47-29 Iн=63А 3P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4] Выключатель автоматический ВА47-29 Iн=10А 1P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1P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38] Выключатель- разъединитель ОТР45В3М 1SCA022383R3020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ОТР45В3М 1SCA022383R302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8 00 00001] Ящик ЯТП 0,25 0.25- 220/ 36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ЯТП 0,25 0.25- 220/ 3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16] Расцепитель независимый РН47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РН47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02] Счетчик электроэнергии многотарифный Меркурий 230 АRT-01 СLN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Меркурий 230 АRT-01 СL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2,5мм2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2899. Выключатели автоматические (проекты "Строительство ВОЦ-7/3", "База отдыха Аврора", "Центр отдыха Радуга"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ключатель-разъединитель OT160EFCC3B 1SCA022278R703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ключатель-разъединитель ОТР25В3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ключатель-разъединитель ОТР45В3М 1SCA022383R302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отдельны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6:02Z</dcterms:created>
  <dc:creator/>
  <dc:description/>
  <dc:language>en-US</dc:language>
  <cp:lastModifiedBy/>
  <cp:lastPrinted>1995-11-21T17:41:00Z</cp:lastPrinted>
  <dcterms:modified xsi:type="dcterms:W3CDTF">2022-08-04T13:06:03Z</dcterms:modified>
  <cp:revision>2</cp:revision>
  <dc:subject/>
  <dc:title/>
</cp:coreProperties>
</file>