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 (81555)2-70-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019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019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4"/>
        <w:gridCol w:w="3465"/>
        <w:gridCol w:w="1759"/>
      </w:tblGrid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2 00 00017] Плита уравнительная 14164 (300х300х25 мм)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уравнительная 14164 (300х300х25 мм)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463] Ключ динамометрический 1/2" 70-350 Нм Licota AQP-N40350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/2" 70-350 Нм Licota AQP-N4035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464] Ключ комбинированный 1/4" Licota AWT-ERS0001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комбинированный 1/4" Licota AWT-ERS0001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78] Вороток Т-образный ударный 1" L=500 мм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ударный 1" L=500 мм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76] Удлинитель ударный Licota AEB-P810 L=250 мм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дарный Licota AEB-P810 L=250 мм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77] Удлинитель ударный Licota AEB-P405 L=125 мм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дарный Licota AEB-P405 L=125 мм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75] Удлинитель ударный Licota AEB-P808 L=200 мм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дарный Licota AEB-P808 L=200 мм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2 00 00014] Блок опорный модульный 15210 (100х100х460 мм)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порный модульный 15210 (100х100х460 мм)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8 00 00 00021] Переходник ударный 1"-3/4" Cr-Mo AAD-P860 Licota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ударный 1"-3/4" Cr-Mo AAD-P860 Licota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12] Головка торцевая KING TONY KT-633024S 3/4" 3/4" мм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KING TONY KT-633024S 3/4" 3/4" мм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8 00 00 00020] Переходник ударный 3/4"-1" Cr-Mo AAD-P680 Licota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ударный 3/4"-1" Cr-Mo AAD-P680 Licota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25] Гайковерт аккумуляторный ударный M18 FUEL 34-502X Milwaukee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M18 FUEL 34-502X Milwaukee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8 00 00 00016] Переходник ударный для головок 3/4"-1/2" L-58 мм CrMo Licota AAD-P640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ударный для головок 3/4"-1/2" L-58 мм CrMo Licota AAD-P64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43] Наконечник шланга для накачки шин TECH VHJ6105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ланга для накачки шин TECH VHJ6105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вгус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вгус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42:39Z</dcterms:created>
  <dc:creator/>
  <dc:description/>
  <dc:language>en-US</dc:language>
  <cp:lastModifiedBy/>
  <cp:lastPrinted>1995-11-21T17:41:00Z</cp:lastPrinted>
  <dcterms:modified xsi:type="dcterms:W3CDTF">2022-08-04T12:42:40Z</dcterms:modified>
  <cp:revision>2</cp:revision>
  <dc:subject/>
  <dc:title/>
</cp:coreProperties>
</file>