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Кривокотченко Виталий Игоревич, тел.: +7 (8162) 99-70-88, e-mail: krivokotchenko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Часы электронные уличные Импульс-424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Часы электронные уличные Импульс-424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09"/>
        <w:gridCol w:w="3539"/>
        <w:gridCol w:w="1690"/>
      </w:tblGrid>
      <w:tr>
        <w:trPr/>
        <w:tc>
          <w:tcPr>
            <w:tcW w:w="44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5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7 00 00 00008] Часы электронные уличные с NTP синхронизацией времени (интерфейс связи Ethernet) Импульс-424-T-EG2 [ед. измерения: шт]</w:t>
            </w:r>
          </w:p>
        </w:tc>
        <w:tc>
          <w:tcPr>
            <w:tcW w:w="35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асы электронные уличные с NTP синхронизацией времени (интерфейс связи Ethernet) Импульс-424-T-EG2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еликий Новгород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4 августа 2022 года в 15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5 августа 2022 года в 12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5 августа 2022 года в 13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2:34:20Z</dcterms:created>
  <dc:creator/>
  <dc:description/>
  <dc:language>en-US</dc:language>
  <cp:lastModifiedBy/>
  <cp:lastPrinted>1995-11-21T17:41:00Z</cp:lastPrinted>
  <dcterms:modified xsi:type="dcterms:W3CDTF">2022-08-04T12:34:20Z</dcterms:modified>
  <cp:revision>2</cp:revision>
  <dc:subject/>
  <dc:title/>
</cp:coreProperties>
</file>