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аумова Надежда Олеговна, тел.: +7(8162)99-64-67, e-mail: nnaum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Б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Б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4"/>
        <w:gridCol w:w="3709"/>
        <w:gridCol w:w="1615"/>
      </w:tblGrid>
      <w:tr>
        <w:trPr/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3 00 00 00007] Люк канализационный тип Т из полимерно-композиционных материалов [ед. измерения: шт]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канализационный тип Т из полимерно-композиционных материалов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040] Кольцо сквозное КС-10-6 [ед. измерения: шт]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квозное КС-10-6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3 00 00 00008] Люк канализационный тип Л чугунный [ед. измерения: шт]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канализационный тип Л чугунны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041] Кольцо сквозное КС-10-9 [ед. измерения: шт]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квозное КС-10-9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042] Кольцо сквозное КС-15-6 [ед. измерения: шт]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квозное КС-15-6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076] Плита перекрытия ПП 15-2 [ед. измерения: шт]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ПП 15-2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164] Плита перекрытия ПП 10-1 [ед. измерения: шт]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ПП 10-1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3 00 00 00009] Люк канализационный тип Л из полимерно-композиционных материалов [ед. измерения: шт]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канализационный тип Л из полимерно-композиционных материалов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204] Плита перекрытия 4ПП20-2 [ед. измерения: шт]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4ПП20-2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августа 2022 года в 15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августа 2022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13:46Z</dcterms:created>
  <dc:creator/>
  <dc:description/>
  <dc:language>en-US</dc:language>
  <cp:lastModifiedBy/>
  <cp:lastPrinted>1995-11-21T17:41:00Z</cp:lastPrinted>
  <dcterms:modified xsi:type="dcterms:W3CDTF">2022-08-04T12:13:46Z</dcterms:modified>
  <cp:revision>2</cp:revision>
  <dc:subject/>
  <dc:title/>
</cp:coreProperties>
</file>