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термоэлектрические и КМЧ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термоэлектрические и КМЧ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4"/>
        <w:gridCol w:w="3660"/>
        <w:gridCol w:w="1644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192] Преобразователь термоэлектрический ТХК9312.047-43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К9312.047-4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258] Преобразователь термоэлектрический ТХК9312.047-83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К9312.047-8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04] Комплект монтажных частей КМЧ 075001-00 . к термопреобразователям АО НПП "Эталон"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х частей КМЧ 075001-00 . к термопреобразователям АО НПП "Эталон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067] Преобразователь термоэлектрический ТХК 9416-90-250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К 9416-90-25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193] Преобразователь термоэлектрический ТХК9312.047-73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К9312.047-7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7 00 00214] Преобразователь температуры СТИГ 5.182.025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мпературы СТИГ 5.182.025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259] Преобразователь термоэлектрический ТХК-9312.047-23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ХК-9312.047-2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04] Комплект монтажных частей КМЧ 075001-00 . к термопреобразователям АО НПП "Эталон" [ед. измерения: шт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х частей КМЧ 075001-00 . к термопреобразователям АО НПП "Эталон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52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вгуста 2022 года в 12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вгуста 2022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40:17Z</dcterms:created>
  <dc:creator/>
  <dc:description/>
  <dc:language>en-US</dc:language>
  <cp:lastModifiedBy/>
  <cp:lastPrinted>1995-11-21T17:41:00Z</cp:lastPrinted>
  <dcterms:modified xsi:type="dcterms:W3CDTF">2022-08-04T09:40:18Z</dcterms:modified>
  <cp:revision>2</cp:revision>
  <dc:subject/>
  <dc:title/>
</cp:coreProperties>
</file>