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1] Светильник ДВО-25 25 Вт встраиваемый IP44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-25 25 Вт встраиваемый IP4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50] Светильник Айсберг / SVT-P I-30-2x36 30 Вт накладной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1] Светильник 218 CD HF CT 18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18 CD HF CT 18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4] Светильник Арклайн Стандарт LED-40 (СП) 40 Вт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клайн Стандарт LED-40 (СП) 40 Вт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7] Светильник L-school32Premium 3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4] Светильник SO 0361-1 20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 0361-1 20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7] Светильник ALD UNI LED 1200 3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6] Светильник Дельта-У 1х 11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4] Светильник Ex-FTN 02-30-5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9] Светильник PROM-СВД-LM-300-012-Т-ПC 300 Вт скоба IP67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-СВД-LM-300-012-Т-ПC 300 Вт скоба IP6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0] Светильник светодиодный 90х14,5х12 Senat Atlsnt Optic 160 Вт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3:01Z</dcterms:created>
  <dc:creator/>
  <dc:description/>
  <dc:language>en-US</dc:language>
  <cp:lastModifiedBy/>
  <cp:lastPrinted>1995-11-21T17:41:00Z</cp:lastPrinted>
  <dcterms:modified xsi:type="dcterms:W3CDTF">2022-08-04T08:53:01Z</dcterms:modified>
  <cp:revision>2</cp:revision>
  <dc:subject/>
  <dc:title/>
</cp:coreProperties>
</file>