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-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1"/>
        <w:gridCol w:w="1715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5] Насос низкого давления МШЦ№4 T300LSNTMAXS3 GR55 SMT 300L SN TM AXS3 Settima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низкого давления МШЦ№4 T300LSNTMAXS3 GR55 SMT 300L SN TM AXS3 Settim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3:52Z</dcterms:created>
  <dc:creator/>
  <dc:description/>
  <dc:language>en-US</dc:language>
  <cp:lastModifiedBy/>
  <cp:lastPrinted>1995-11-21T17:41:00Z</cp:lastPrinted>
  <dcterms:modified xsi:type="dcterms:W3CDTF">2022-08-04T08:33:52Z</dcterms:modified>
  <cp:revision>2</cp:revision>
  <dc:subject/>
  <dc:title/>
</cp:coreProperties>
</file>