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 3-4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 3-4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32"/>
        <w:gridCol w:w="1797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9] Круг шлифовальный 350х40х127 25А 40 M 6 V 5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9] Круг КЛТ 125х22 P 4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,23 A 24 S BF 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9] Круг шлифовальный 250х25х32 A60N5V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6] Круг КЛТ 125х22.23 ткань A 80 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8] Круг шлифовальный 125 Р120 на липкой основе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3] Круг шлифовальный 200х25х32 63С 40 О7 V 35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9] Круг КЛТ 115х22,23 ткань A 120 80 /P12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7] Круг КЛТ 115х22.23 ткань A 60 80 / P 6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3] Круг КЛТ 125х22 P12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2] Круг отрезной 3''х1/16''х3/8'' А46 JAT-1045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5] Круг КЛТ 115х22 ткань A 40 80 / P 4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,6х22,23 A 4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4] Круг шлифовальный 300х40х127 25А 40 K 6 V 50 2 (K,L)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0] Круг шлифовальный 150х20х32 25А 25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3] Круг КЛТ 115х22.23 ткань A 100 80 / P10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1] Круг шлифовальный на липучке 125 Практика арт.038-623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на липучке 125 Практика арт.038-62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2] Круг отрезной 400х4х32 А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26] Круг шлифовальный тип 1 150х20х32 14А F60 R ГС 18м/с 2кл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1] Круг шлифовальный 180х6х22.23 А 24 R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8] Круг шлифовальный 200х20х32 25А 40 K 6 V 5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4] Круг шлифовальный 175х20х32 63С 60 K 7 V 35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0] Круг шлифовальный 200х20х32 63C 60 L 7 V 35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2] Круг шлифовальный 400х40х127 63С 40 K 7 V 35 2 (K,L) /63С 40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,5х22,23 А 3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8] Круг отрезной 125х1,0х22.23 А5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3] Круг шлифовальный 300х40х127 25А 60 К 6 V 5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4] Круг отрезной 150x1,2x22,23 A 5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5] Круг отрезной вулканитовый 200х1,6х32 14А 80Н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6х32 14А 80Н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2] Круг отрезной 180х3х22,23 А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3х22,23 А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,2х22.23 A5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0] Круг отрезной 125х3х22,23 A 24 S BF 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4] Круг отрезной 230х1,6х22.23 А4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80] Круг шлифовальный 250х20х76 25А 25К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5] Круг отрезной 230х1,8х22.23 А4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8] Круг отрезной 230х3х22,23 A 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9] Круг отрезной 400х3,5х32 A 24 S BF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0] Круг отрезной вулканитовый 200х1.2х32 14А 80Н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.2х32 14А 80Н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4] Круг отрезной 125х3х22,23 A 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8] Круг шлифовальный 350х40х127 25А 40 K 6 V 50 2 (K,L) / 25А 40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5] Круг шлифовальный 175х20х32 25А 25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25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9] Круг шлифовальный 60х40х16 25А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3] Круг шлифовальный 200х20х32 63С 60 K 7 V 35 2 (K,L) / 63С 25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7] Круг отрезной 115х3х22.23 А 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7] Круг шлифовальный 80х10х20 25А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52] Круг шлифовальный 250х32х32 25А 40 K,L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6] Круг отрезной 115х1,6х22,23 А 4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8] Круг отрезной 230х3х22,23 A 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,23 A 5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0] Круг отрезной 115х2,5х22,23 А 3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1] Круг отрезной 115х1х22,23 А 5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9] Круг шлифовальный 115х6х22,23 А24 R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5] Круг шлифовальный 150х20х32 63С 60 K 7 V 35 2 (K,L) / 63С 25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3] Круг шлифовальный 200х20х32 25А 60 K 6 V 5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01] Круг шлифовальный 40х25х13 25А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4] Круг шлифовальный 150х20х32 63С 60 K 7 V 35 2 (K,L) / 63С 60 K 7 V 35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5] Круг шлифовальный 350х40х127 63C 60 L 7 V 35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1] Круг шлифовальный 300х40х127 25А 40 K 6 V 50 2 (K,L) / 25А F46 K 6 V 225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0] Круг КЛТ 125х22.23 ткань A 60 80 / Р6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8] Круг отрезной вулканитовый 200х2,0х32 14А 80Н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2,0х32 14А 80Н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2] Круг КЛТ 125х22 P10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9] Круг отрезной 230х2,0х22 А 36 S BF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1] Круг КЛТ 115х22 P 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6] Круг отрезной вулканитовый 200х0,8х32 14А 80Н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0,8х32 14А 80Н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7] Круг отрезной вулканитовый 200х1,0х32 14А 80Н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0х32 14А 80Н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1:21Z</dcterms:created>
  <dc:creator/>
  <dc:description/>
  <dc:language>en-US</dc:language>
  <cp:lastModifiedBy/>
  <cp:lastPrinted>1995-11-21T17:41:00Z</cp:lastPrinted>
  <dcterms:modified xsi:type="dcterms:W3CDTF">2022-08-04T08:31:22Z</dcterms:modified>
  <cp:revision>2</cp:revision>
  <dc:subject/>
  <dc:title/>
</cp:coreProperties>
</file>