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68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и (Термопары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и (Термопар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9"/>
        <w:gridCol w:w="3231"/>
        <w:gridCol w:w="1938"/>
      </w:tblGrid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01] Преобразователь термоэлектрический CC-1.6E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CC-1.6E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01] Преобразователь термоэлектрический CC-1.6E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CC-1.6E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279] Термопреобразователь T94_IS(TC) (SET)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T94_IS(TC) (SET)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182] Термопреобразователь Т-96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-96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182] Термопреобразователь Т-96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-96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182] Термопреобразователь Т-96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-96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182] Термопреобразователь Т-96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-96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182] Термопреобразователь Т-96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-96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195] Термопара JIS 0.75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ара JIS 0.75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315] Термопара T115-B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ара T115-B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 июня 2022 года в 15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Дорогобуж, 4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6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Термопреобразователи (Термопары)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ермопреобразователь T94_IS(TC) (SET)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авгус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дельной закупко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31:05Z</dcterms:created>
  <dc:creator/>
  <dc:description/>
  <dc:language>en-US</dc:language>
  <cp:lastModifiedBy/>
  <cp:lastPrinted>1995-11-21T17:41:00Z</cp:lastPrinted>
  <dcterms:modified xsi:type="dcterms:W3CDTF">2022-08-04T08:31:05Z</dcterms:modified>
  <cp:revision>2</cp:revision>
  <dc:subject/>
  <dc:title/>
</cp:coreProperties>
</file>