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женерная сан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женерная сан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4"/>
        <w:gridCol w:w="215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ехническая ПНД 110х5.3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в равноапрох.45гр ПЭ100 д110х6.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90гр. 110х6,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 45гр. 110х6,6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визия НПВХ 110 нар.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.св. 110мм SDR17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100 SDR17 110 удлиненная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на ПНД 110/Ду100(Ру10) ст.2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ционный патрубок ПП (внутр.) 110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ровельная Д110 Н-450мм с листвоуловителем с прижимным фланцем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5:18Z</dcterms:created>
  <dc:creator/>
  <dc:description/>
  <dc:language>en-US</dc:language>
  <cp:lastModifiedBy/>
  <cp:lastPrinted>1995-11-21T17:41:00Z</cp:lastPrinted>
  <dcterms:modified xsi:type="dcterms:W3CDTF">2022-08-04T08:25:18Z</dcterms:modified>
  <cp:revision>2</cp:revision>
  <dc:subject/>
  <dc:title/>
</cp:coreProperties>
</file>