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гружной НП-6-3 3100х260х9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н.п. Коашва, д. 26 Промплощадка склад ГОК "Олений ручей" или терминал ТК "Севертранс" г. Апатиты или терминал ТК "Деловые Линии"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2:17Z</dcterms:created>
  <dc:creator/>
  <dc:description/>
  <dc:language>en-US</dc:language>
  <cp:lastModifiedBy/>
  <cp:lastPrinted>1995-11-21T17:41:00Z</cp:lastPrinted>
  <dcterms:modified xsi:type="dcterms:W3CDTF">2022-08-04T08:22:18Z</dcterms:modified>
  <cp:revision>2</cp:revision>
  <dc:subject/>
  <dc:title/>
</cp:coreProperties>
</file>