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иционер Mitsubishi Electric MU-GF80VA Nor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иционер Mitsubishi Electric MU-GF80VA Nor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8"/>
        <w:gridCol w:w="2633"/>
        <w:gridCol w:w="2197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Electric MU-GF80VA Nord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ля кондиционера Shcnider Electrik Y20 EMC RB2C-220/063 K1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 (Смоленская обл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Смоленская обл, ПАО Дорогобуж, 1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моленская обл, ПАО Дорогобуж,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1:16Z</dcterms:created>
  <dc:creator/>
  <dc:description/>
  <dc:language>en-US</dc:language>
  <cp:lastModifiedBy/>
  <cp:lastPrinted>1995-11-21T17:41:00Z</cp:lastPrinted>
  <dcterms:modified xsi:type="dcterms:W3CDTF">2022-08-04T07:11:16Z</dcterms:modified>
  <cp:revision>2</cp:revision>
  <dc:subject/>
  <dc:title/>
</cp:coreProperties>
</file>