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нкодер механический 26yy50163 - РЭН, РМП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6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нкодер механический 26yy50163 - РЭН, РМП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2"/>
        <w:gridCol w:w="3281"/>
        <w:gridCol w:w="2925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механический 26yy50163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, (сертификат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39:07Z</dcterms:created>
  <dc:creator/>
  <dc:description/>
  <dc:language>en-US</dc:language>
  <cp:lastModifiedBy/>
  <cp:lastPrinted>1995-11-21T17:41:00Z</cp:lastPrinted>
  <dcterms:modified xsi:type="dcterms:W3CDTF">2022-08-03T14:39:07Z</dcterms:modified>
  <cp:revision>2</cp:revision>
  <dc:subject/>
  <dc:title/>
</cp:coreProperties>
</file>