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54"/>
        <w:gridCol w:w="1685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23] Корпус спиральный поз.102.11 8-SZ-145070014T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70] Корпус спиральный А33-80 916567014Е-С 102.11 насос поз. GA 031 A,В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6] Крышка корпуса 161,21 14370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215] Комплект уплотнений кольцевых 8-SZ-WPP2350412-SAK44397 (412.11, 13, 14, 21, 31, 32) насос WPP23-50 [ед. измерения: компл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3 00048] Втулка защитная вала насоса GA-54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51] Стойка опорная Н 132,5 183.31 2837730152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3] Крышка корпуса 161.21 8-SZ-9104950141 насос A33-12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8] Кожух ограждения D250 L400 686.51 931289011К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013] Муфта приводная КА37042075 - для насоса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28] Колесо рабочее 230.11 (400мм) 8-SZ-916274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59] Пластина боковая 135,11 916785014T-C для насоса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2] Корпус сальника 451.21 8-SZ-910772014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58] Вал насоса 210.31 насос А-33-8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92] Корпус спиральный А АРР 22-50 142139014Е 102.11 насос АРР 22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4 00 00006] Уплотнение лабиринтное 423.31, арт.9268270131 для насосов А-33-100, АРР33-125, А-32-8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92] Колесо рабочее 230.11 насос АРР22-50 поз.036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3 00048] Втулка защитная вала насоса GA-54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7] Адаптер А 33 344.41 насос А 33-8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23] Корпус спиральный поз.102.11 8-SZ-145070014T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3] Крышка корпуса 161.21 8-SZ-9104950141 насос A33-12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73] Экспеллер 604 мат.5А 8-SZ-283992014T насос A 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08] Колесо рабочее OB 400 B38 Z5 A33-80 916341014E-C 230.11 поз. GA - 031 А,В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0] Крышка корпуса п.161.21 9104950141T для насосов A33-100 /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08] Колесо рабочее OB 400 B38 Z5 A33-80 916341014E-C 230.11 поз. GA - 031 А,В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28] Колесо рабочее 230.11 (400мм) 8-SZ-916274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18] Корпус спиральный 102.11 мат.5А 8-SZ-916589014T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3 00065] Втулка защитная насоса GA-043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3 00048] Втулка защитная вала насоса GA-54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16] Корпус спиральный 102.11 мат.3А 8-SZ-9170860141 насос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26] Вал насоса 94124901ВМ-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6] Крышка корпуса 161,21 14370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93] Колесо рабочее 230.11 мат.3А 8-SZ-916967014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1] Корпус сальника 451,21 910769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23] Корпус спиральный поз.102.11 8-SZ-145070014T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11] Экспеллер 604.21 №100084047 насос АРР22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431] Кольцо уплотнительное 4845280171 АР2. (423.31)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0 00437] Упругий элемент муфты насоса GA-54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0] Крышка корпуса п.161.21 9104950141T для насосов A33-100 /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93] Колесо рабочее 230.11 мат.3А 8-SZ-916967014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2] Корпус сальника 451.21 8-SZ-910772014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0] Крышка корпуса п.161.21 9104950141T для насосов A33-100 /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28] Колесо рабочее 230.11 (400мм) 8-SZ-916274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92] Колесо рабочее 230.11 насос АРР22-50 поз.036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28] Колесо рабочее 230.11 (400мм) 8-SZ-916274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25] Втулка вала АРР3 3822030133 524.21 (33)SS2324 насос А31 - 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6] Крышка корпуса 161,21 14370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59] Вал насоса 210.31 насос А-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215] Комплект уплотнений кольцевых 8-SZ-WPP2350412-SAK44397 (412.11, 13, 14, 21, 31, 32) насос WPP23-50 [ед. измерения: компл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510] Адаптер А23 931351015Н 344.31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9] Адаптер АРР33 344.31 1420150141 (41) А890 3А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43] Втулка вала АРР2 (524.21) 3822020133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6] Крышка корпуса 161,21 14370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59] Вал насоса 210.31 насос А-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48] Адаптер 344.31 931353015Н (5Н) А395 60-40-18 насос А31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078] Корпус подшипника 330.31 1419920152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59] Пластина боковая 135,11 916785014T-C для насоса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0] Крышка корпуса п.161.21 9104950141T для насосов A33-100 /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18] Корпус спиральный 102.11 мат.5А 8-SZ-916589014T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43] Втулка вала АРР2 (524.21) 3822020133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18] Корпус спиральный 102.11 мат.5А 8-SZ-916589014T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23] Корпус спиральный поз.102.11 8-SZ-145070014T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114] Вал насоса 2837880133-1 210.31 (33)SS2324 насос А31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1] Корпус сальника 451,21 910769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029] Пластина боковая поз.135.11 9170950141-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013] Муфта приводная КА37042075 - для насоса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028] Пластина боковая поз.135.11 290248014Т насос A33-12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25] Втулка вала АРР3 3822030133 524.21 (33)SS2324 насос А31 - 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5] Пластина боковая 135,11 29024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93] Колесо рабочее 230.11 мат.3А 8-SZ-916967014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23] Корпус спиральный поз.102.11 8-SZ-145070014T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8] Кожух ограждения D250 L400 686.51 931289011К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52] Корпус спиральный 9203250141-С (41) А890 3А 102.11 насос А31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1] Корпус сальника 451,21 910769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0] Крышка корпуса п.161.21 9104950141T для насосов A33-100 /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065] Корпус подшипника 330.31 (9319310153) (53) А48 CL 35B насос А31 - 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9] Адаптер АРР33 344.31 1420150141 (41) А890 3А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431] Кольцо уплотнительное 4845280171 АР2. (423.31)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5] Пластина боковая 135,11 29024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05] Колесо рабочее 9162030141-С 230.11 (41)А890 3А насос А31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43] Втулка вала АРР2 (524.21) 3822020133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51] Стойка опорная Н 132,5 183.31 2837730152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73] Экспеллер 604 мат.5А 8-SZ-283992014T насос A 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5 00 00013] Дефлектор 9RB45 EL1204506М 507.31 насос WPP23-50 Sulzer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9RB45 EL1204506М 507.31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4 00 00006] Уплотнение лабиринтное 423.31, арт.9268270131 для насосов А-33-100, АРР33-125, А-32-8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11] Экспеллер 604.21 №100084047 насос АРР22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73] Экспеллер 604 мат.5А 8-SZ-283992014T насос A 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3:12Z</dcterms:created>
  <dc:creator/>
  <dc:description/>
  <dc:language>en-US</dc:language>
  <cp:lastModifiedBy/>
  <cp:lastPrinted>1995-11-21T17:41:00Z</cp:lastPrinted>
  <dcterms:modified xsi:type="dcterms:W3CDTF">2022-08-03T13:53:13Z</dcterms:modified>
  <cp:revision>2</cp:revision>
  <dc:subject/>
  <dc:title/>
</cp:coreProperties>
</file>