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Аммиак 2" лот 2022-293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Аммиак 2" лот 2022-293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772"/>
        <w:gridCol w:w="2164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0] Кабель КВВГЭнг(А)-LS 5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40] Кабель КГН 5 x 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5 x 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59] Кабель ВВГнг(А)-LS 4 х1.5 -0.66 ок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0.66 ок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вгуста 2022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вгус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08:37Z</dcterms:created>
  <dc:creator/>
  <dc:description/>
  <dc:language>en-US</dc:language>
  <cp:lastModifiedBy/>
  <cp:lastPrinted>1995-11-21T17:41:00Z</cp:lastPrinted>
  <dcterms:modified xsi:type="dcterms:W3CDTF">2022-08-03T13:08:37Z</dcterms:modified>
  <cp:revision>2</cp:revision>
  <dc:subject/>
  <dc:title/>
</cp:coreProperties>
</file>