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абразивные 3-4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абразивные 3-4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M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 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2х22,23 A 24 S BF 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5х32 A60N5V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80 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 Р120 на липкой основе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5х32 63С 40 О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,23 ткань A 120 80 /P12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60 80 / P 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2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3''х1/16''х3/8'' А46 JAT-104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 ткань A 40 80 / P 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6х22,23 A 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25А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15х22.23 ткань A 100 80 / P10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на липучке 125 Практика арт.038-62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4х32 А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30х6х22,23 A 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тип 1 150х20х32 14А F60 R ГС 18м/с 2кл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80х6х22.23 А 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40 K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63С 60 K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C 60 L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0х40х127 63С 40 K 7 V 35 2 (K,L) /63С 40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5х22,23 А 3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0х22.23 А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60 К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50x1,2x22,23 A 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6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3х22,23 А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,2х22.23 A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6х22.23 А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20х76 25А 25К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1,8х22.23 А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400х3,5х32 A 24 S BF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.2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3х22,23 A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25А 40 K 6 V 50 2 (K,L) / 25А 40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75х20х32 25А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60х40х16 25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63С 60 K 7 V 35 2 (K,L) / 63С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3х22.23 А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80х10х20 25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50х32х32 25А 40 K,L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,6х22,23 А 4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3х22,23 A 2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,23 A 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2,5х22,23 А 30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15х1х22,23 А 54 S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15х6х22,23 А24 R BF 8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25СМ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200х20х32 25А 60 K 6 V 50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40х25х13 25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50х20х32 63С 60 K 7 V 35 2 (K,L) / 63С 60 K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50х40х127 63C 60 L 7 V 35 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300х40х127 25А 40 K 6 V 50 2 (K,L) / 25А F46 K 6 V 225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.23 ткань A 60 80 / Р6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2,0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КЛТ 125х22 P10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230х2,0х22 А 36 S BF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уг КЛТ 115х22 P 80 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0,8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вулканитовый 200х1,0х32 14А 80Н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кв.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7:46Z</dcterms:created>
  <dc:creator/>
  <dc:description/>
  <dc:language>en-US</dc:language>
  <cp:lastModifiedBy/>
  <cp:lastPrinted>1995-11-21T17:41:00Z</cp:lastPrinted>
  <dcterms:modified xsi:type="dcterms:W3CDTF">2022-08-03T12:37:47Z</dcterms:modified>
  <cp:revision>2</cp:revision>
  <dc:subject/>
  <dc:title/>
</cp:coreProperties>
</file>