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 и Точка доступа Wi-Fi NanoStation M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и Точка доступа Wi-Fi NanoStation M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790"/>
        <w:gridCol w:w="1516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77] 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7 MT/ ID 33490915/ Core i5-10500/ 8GB DDR4/ 256GB SSD/ Клавиатура USB/ Мышка USB/ Пакет расш. гарантии UF360E/ MS Win10Pro 64-bit/ Лицензия электронная ESD, MS Office Home and Business 2019, T5D-0318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1 00 00015] Сервер управления Ubiquiti UniFi Dream Machine Pro UDM PRO [ед. измерения: шт]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управления Ubiquiti UniFi Dream Machine Pro UDM PRO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8:47Z</dcterms:created>
  <dc:creator/>
  <dc:description/>
  <dc:language>en-US</dc:language>
  <cp:lastModifiedBy/>
  <cp:lastPrinted>1995-11-21T17:41:00Z</cp:lastPrinted>
  <dcterms:modified xsi:type="dcterms:W3CDTF">2022-08-03T11:08:47Z</dcterms:modified>
  <cp:revision>2</cp:revision>
  <dc:subject/>
  <dc:title/>
</cp:coreProperties>
</file>