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,Трубка термоусаживаемая , Удлинитель сетевой , Стяжка кабельн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,Трубка термоусаживаемая , Удлинитель сетевой , Стяжка кабельн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1"/>
        <w:gridCol w:w="2815"/>
        <w:gridCol w:w="2402"/>
      </w:tblGrid>
      <w:tr>
        <w:trPr/>
        <w:tc>
          <w:tcPr>
            <w:tcW w:w="4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50/2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двухслойная термоусаживаемая ТЛ-450 1,2 черный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полиамид d.25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етевой PZ42I-GR 4 х1,5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анкерный клиновой PA 150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7,6х350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, в течение 30р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8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8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8.2022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41:06Z</dcterms:created>
  <dc:creator/>
  <dc:description/>
  <dc:language>en-US</dc:language>
  <cp:lastModifiedBy/>
  <cp:lastPrinted>1995-11-21T17:41:00Z</cp:lastPrinted>
  <dcterms:modified xsi:type="dcterms:W3CDTF">2022-08-03T09:41:06Z</dcterms:modified>
  <cp:revision>2</cp:revision>
  <dc:subject/>
  <dc:title/>
</cp:coreProperties>
</file>