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авгус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тсев гранитный 2-5мм серый 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Щебень гранитный 20х40мм серый- б/о Аврора, автотранспор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аумова Надежда Олеговна, тел.: +7(8162)99-64-67, e-mail: nnaum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тсев гранитный 2-5мм серый 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Щебень гранитный 20х40мм серый- б/о Аврора, автотранспор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02"/>
        <w:gridCol w:w="3248"/>
        <w:gridCol w:w="2888"/>
      </w:tblGrid>
      <w:tr>
        <w:trPr/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сев гранитный 2-5мм серый</w:t>
            </w:r>
          </w:p>
        </w:tc>
        <w:tc>
          <w:tcPr>
            <w:tcW w:w="3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т)</w:t>
            </w:r>
          </w:p>
        </w:tc>
      </w:tr>
      <w:tr>
        <w:trPr/>
        <w:tc>
          <w:tcPr>
            <w:tcW w:w="3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бень гранитный 20х40мм серый</w:t>
            </w:r>
          </w:p>
        </w:tc>
        <w:tc>
          <w:tcPr>
            <w:tcW w:w="32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0.00 (м3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Новгородский р-н, д.Глебово, б/о Аврора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вгуст 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Новгородский р-н, д.Глебово, б/о Авро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оплаты 5-1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8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8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Акрон, 08.08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Акрон, 08.08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9:13:11Z</dcterms:created>
  <dc:creator/>
  <dc:description/>
  <dc:language>en-US</dc:language>
  <cp:lastModifiedBy/>
  <cp:lastPrinted>1995-11-21T17:41:00Z</cp:lastPrinted>
  <dcterms:modified xsi:type="dcterms:W3CDTF">2022-08-03T09:13:12Z</dcterms:modified>
  <cp:revision>2</cp:revision>
  <dc:subject/>
  <dc:title/>
</cp:coreProperties>
</file>