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 Владимировн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сварочные Rogue ES 200 i PRO и Rogue ET 200 ip PR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сварочные Rogue ES 200 i PRO и Rogue ET 200 ip PR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4"/>
        <w:gridCol w:w="2829"/>
        <w:gridCol w:w="2105"/>
      </w:tblGrid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29] Аппарат сварочный Rogue ES 200 i PRO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Rogue ES 200 i PRO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30] Аппарат сварочный Rogue ET 200 ip PRO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Rogue ET 200 ip PRO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августа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01:18Z</dcterms:created>
  <dc:creator/>
  <dc:description/>
  <dc:language>en-US</dc:language>
  <cp:lastModifiedBy/>
  <cp:lastPrinted>1995-11-21T17:41:00Z</cp:lastPrinted>
  <dcterms:modified xsi:type="dcterms:W3CDTF">2022-08-03T08:01:18Z</dcterms:modified>
  <cp:revision>2</cp:revision>
  <dc:subject/>
  <dc:title/>
</cp:coreProperties>
</file>