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szfk.biz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Толстокоров Сергей Владимирович, тел.: 8 (81555)2-70-13, e-mail: TolstokorovSV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тол поворотный наклонный TSK-320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тол поворотный наклонный TSK-320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31"/>
        <w:gridCol w:w="2757"/>
        <w:gridCol w:w="2150"/>
      </w:tblGrid>
      <w:tr>
        <w:trPr/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7 00 00 00123] Стол поворотный наклонный TSK-320 [ед. измерения: шт]</w:t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поворотный наклонный TSK-320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DDP АО "СЗФК" (Мурманская обл., н.п. Коашва, промплощадка ГОК "Олений ручей"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3 августа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3 августа 2022 года в 13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7:22:35Z</dcterms:created>
  <dc:creator/>
  <dc:description/>
  <dc:language>en-US</dc:language>
  <cp:lastModifiedBy/>
  <cp:lastPrinted>1995-11-21T17:41:00Z</cp:lastPrinted>
  <dcterms:modified xsi:type="dcterms:W3CDTF">2022-08-03T07:22:36Z</dcterms:modified>
  <cp:revision>2</cp:revision>
  <dc:subject/>
  <dc:title/>
</cp:coreProperties>
</file>