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Б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Б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5"/>
        <w:gridCol w:w="2540"/>
        <w:gridCol w:w="2093"/>
      </w:tblGrid>
      <w:tr>
        <w:trPr/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канализационный тип Т из полимерно-композиционных материалов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квозное КС-10-6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канализационный тип Л чугунны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квозное КС-10-9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квозное КС-15-6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рекрытия ПП 15-2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рекрытия ПП 10-1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канализационный тип Л из полимерно-композиционных материалов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рекрытия 4ПП20-2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и 15 рабочих дн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30 календарных дней с даты поставки на склад ПАО Акро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ПК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8.2022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8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8.2022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8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16:20Z</dcterms:created>
  <dc:creator/>
  <dc:description/>
  <dc:language>en-US</dc:language>
  <cp:lastModifiedBy/>
  <cp:lastPrinted>1995-11-21T17:41:00Z</cp:lastPrinted>
  <dcterms:modified xsi:type="dcterms:W3CDTF">2022-08-03T07:16:20Z</dcterms:modified>
  <cp:revision>2</cp:revision>
  <dc:subject/>
  <dc:title/>
</cp:coreProperties>
</file>