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дробильный комплекс METSO NW120UG (18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дробильный комплекс METSO NW120UG (18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6"/>
        <w:gridCol w:w="200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60] Клин верхний затяжной Metso (кат. № SN127500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верхний затяжной Metso (кат. № SN127500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23] Щека неподвижная Metso (кат. № SN881391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Metso (кат. № SN881391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22] Щека подвижная Metso (кат. № SN670230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Metso (кат. № SN670230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5] Клин верхний затяжной Metso (кат. № SN235323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верхний затяжной Metso (кат. № SN235323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3:13Z</dcterms:created>
  <dc:creator/>
  <dc:description/>
  <dc:language>en-US</dc:language>
  <cp:lastModifiedBy/>
  <cp:lastPrinted>1995-11-21T17:41:00Z</cp:lastPrinted>
  <dcterms:modified xsi:type="dcterms:W3CDTF">2022-08-03T06:33:14Z</dcterms:modified>
  <cp:revision>2</cp:revision>
  <dc:subject/>
  <dc:title/>
</cp:coreProperties>
</file>