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278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аирова Елена Евгеньевна, тел.: +74814468726, e-mail: tair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енд метрологический серии ERFI для поверки датчиков давлении и манометр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енд метрологический серии ERFI для поверки датчиков давлении и манометр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0"/>
        <w:gridCol w:w="3448"/>
        <w:gridCol w:w="1770"/>
      </w:tblGrid>
      <w:tr>
        <w:trPr/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9 00 00 00008] Стенд метрологический серии ERFI для поверки датчиков давлении и манометров [ед. измерения: шт]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нд метрологический серии ERFI для поверки датчиков давлении и манометров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., Дорогобужский р-н, г.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4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9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5 авгус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8 авгус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 авгус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купка не согласована гл. инженером -Симаковым П.Н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11:14Z</dcterms:created>
  <dc:creator/>
  <dc:description/>
  <dc:language>en-US</dc:language>
  <cp:lastModifiedBy/>
  <cp:lastPrinted>1995-11-21T17:41:00Z</cp:lastPrinted>
  <dcterms:modified xsi:type="dcterms:W3CDTF">2022-08-03T06:11:14Z</dcterms:modified>
  <cp:revision>2</cp:revision>
  <dc:subject/>
  <dc:title/>
</cp:coreProperties>
</file>