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импортным погрузчик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импортным погрузчик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2761"/>
        <w:gridCol w:w="2342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подшипника ступицы наружняя Doosan-Daewoo D50SC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воздушного Doosan-Daewoo D50SC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Mitsubishi FD 30NT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Mitsubishi FD 30NT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правый Mitsubishi 91E43-1020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20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Doosan-Deawoo D50SC-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подшипника ступицы внутр. Doosan-Daewoo D50SC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тупицы внутренний Doosan-Daewoo D-50SC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левый Mitsubishi FD30NT 91E43-1330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тупицы наружний Doosan-Daewo D50SC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2 15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2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2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07:02Z</dcterms:created>
  <dc:creator/>
  <dc:description/>
  <dc:language>en-US</dc:language>
  <cp:lastModifiedBy/>
  <cp:lastPrinted>1995-11-21T17:41:00Z</cp:lastPrinted>
  <dcterms:modified xsi:type="dcterms:W3CDTF">2022-08-03T06:07:03Z</dcterms:modified>
  <cp:revision>2</cp:revision>
  <dc:subject/>
  <dc:title/>
</cp:coreProperties>
</file>