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веренкова Наталья Викторовна, тел.: +7(48144)6-87-19, e-mail: &lt;averenkova.natalya@drg.dol.ru&gt;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яжка Х-89 сталь 21.0112-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яжка Х-89 сталь 21.0112-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2859"/>
        <w:gridCol w:w="2227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24] Стяжка Х-89 сталь 21.0112-16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Х-89 сталь 21.0112-16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00:50Z</dcterms:created>
  <dc:creator/>
  <dc:description/>
  <dc:language>en-US</dc:language>
  <cp:lastModifiedBy/>
  <cp:lastPrinted>1995-11-21T17:41:00Z</cp:lastPrinted>
  <dcterms:modified xsi:type="dcterms:W3CDTF">2022-08-03T06:00:51Z</dcterms:modified>
  <cp:revision>2</cp:revision>
  <dc:subject/>
  <dc:title/>
</cp:coreProperties>
</file>