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44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тинки кожаные с защитным подноском р. 34, 50; Ботинки кожаные утепленные с защитным подноском черные р. 34,50; Туфли женские кожаные р.42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тинки кожаные с защитным подноском р. 34, 50; Ботинки кожаные утепленные с защитным подноском черные р. 34,50; Туфли женские кожаные р.42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253"/>
        <w:gridCol w:w="1831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4] Ботинки кожаные утепленные с защитным подноском черные размер 50 [ед. измерения: пара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5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328] Ботинки утепленные кожаные р. 34 с защитным подноском женские [ед. измерения: пара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утепленные кожаные р. 34 с защитным подноском женские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4] Ботинки кожаные с защитным подноском чёрные размер 50 [ед. измерения: пара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5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27] Туфли женские кожаные р.42 [ед. измерения: пара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42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27] Ботинки кожаные с защитным подноском р. 34 [ед. измерения: пара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4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августа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августа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августа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49:15Z</dcterms:created>
  <dc:creator/>
  <dc:description/>
  <dc:language>en-US</dc:language>
  <cp:lastModifiedBy/>
  <cp:lastPrinted>1995-11-21T17:41:00Z</cp:lastPrinted>
  <dcterms:modified xsi:type="dcterms:W3CDTF">2022-08-03T05:49:16Z</dcterms:modified>
  <cp:revision>2</cp:revision>
  <dc:subject/>
  <dc:title/>
</cp:coreProperties>
</file>