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тинки кожаные с защитным подноском р. 34, 50; Ботинки кожаные утепленные с защитным подноском черные р. 34,50; Туфли женские кожаные р.42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тинки кожаные с защитным подноском р. 34, 50; Ботинки кожаные утепленные с защитным подноском черные р. 34,50; Туфли женские кожаные р.42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683"/>
        <w:gridCol w:w="225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утепленные кожаные р. 34 с защитным подноском женские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4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ля объективной оценки ТКП к каждой позиции необходимо сделать максимально развернутое описание в том числе соответствие ГОСТам, сертификаты, наименование модели и 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24:35Z</dcterms:created>
  <dc:creator/>
  <dc:description/>
  <dc:language>en-US</dc:language>
  <cp:lastModifiedBy/>
  <cp:lastPrinted>1995-11-21T17:41:00Z</cp:lastPrinted>
  <dcterms:modified xsi:type="dcterms:W3CDTF">2022-08-02T14:24:36Z</dcterms:modified>
  <cp:revision>2</cp:revision>
  <dc:subject/>
  <dc:title/>
</cp:coreProperties>
</file>