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, Краны шаровые DN 25-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(81555)27227, e-mail: ChibrikovM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, Краны шаровые DN 25-8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4"/>
        <w:gridCol w:w="3346"/>
        <w:gridCol w:w="2008"/>
      </w:tblGrid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JIP Standard FF 065N9627 DN 80 PN 1,6 МПа ст.20 КОФ исп.В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 = -40...+150°С, L = 280мм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JIP Standard WW 065N9606 DN 65 PN 1,6 МПа ст.20 приварной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 = -40...+150°С, L = 250мм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JIP Standard WW 065N9605 DN 50 PN 1,6 МПа ст.20 приварной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 = -40...+150°С, L = 250мм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JIP Standard WW 065N9602 DN 25 PN 1,6 МПа ст.20 приварной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 = -40...+150°С, L = 230мм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JIP Standard WW 065N9603 DN 32 PN 1,6 МПа ст.20 приварной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 = -40...+150°С, L = 230мм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PN 4,0 МПа латунь штуцерный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 штуцером для слива, Rp1, T = -20…+110C, L = 84мм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балансировочный Leno MVT 003Z4086 DN 50 PN2.0МПа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аналог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прямой RLV-15 Danfoss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возможностью дренажа. Возможен аналог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ермостатический прямой RTR-N 15 DN15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аналог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-4 кв.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8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8.2022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2 18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59:24Z</dcterms:created>
  <dc:creator/>
  <dc:description/>
  <dc:language>en-US</dc:language>
  <cp:lastModifiedBy/>
  <cp:lastPrinted>1995-11-21T17:41:00Z</cp:lastPrinted>
  <dcterms:modified xsi:type="dcterms:W3CDTF">2022-08-02T13:59:25Z</dcterms:modified>
  <cp:revision>2</cp:revision>
  <dc:subject/>
  <dc:title/>
</cp:coreProperties>
</file>