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 автоматические с пилотным устройством трехходовым . DN100 PN 1.6МПа чугу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автоматический с пилотным устройством трехходовым . DN100 PN 1.6МПа чугу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90"/>
        <w:gridCol w:w="1709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67] Регулятор давления автоматический с пилотным устройством трехходовым . DN100 PN 1.6МПа чугун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. DN100 PN 1.6МПа чугун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Опросный лист. Текст запроса: Доброго дня! Прошу прикрепить ОЛ к закуп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Л приложен к лоту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6:34Z</dcterms:created>
  <dc:creator/>
  <dc:description/>
  <dc:language>en-US</dc:language>
  <cp:lastModifiedBy/>
  <cp:lastPrinted>1995-11-21T17:41:00Z</cp:lastPrinted>
  <dcterms:modified xsi:type="dcterms:W3CDTF">2022-08-02T13:26:34Z</dcterms:modified>
  <cp:revision>2</cp:revision>
  <dc:subject/>
  <dc:title/>
</cp:coreProperties>
</file>