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9"/>
        <w:gridCol w:w="3372"/>
        <w:gridCol w:w="2437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 К42 ГОСТ 20295-8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 К42 ГОСТ 20295-8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12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100-2000 чугунна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942-98, Dу = 100мм, L = 2000 м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3:37Z</dcterms:created>
  <dc:creator/>
  <dc:description/>
  <dc:language>en-US</dc:language>
  <cp:lastModifiedBy/>
  <cp:lastPrinted>1995-11-21T17:41:00Z</cp:lastPrinted>
  <dcterms:modified xsi:type="dcterms:W3CDTF">2022-08-02T13:13:38Z</dcterms:modified>
  <cp:revision>2</cp:revision>
  <dc:subject/>
  <dc:title/>
</cp:coreProperties>
</file>