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заторы, наконечники к дозатор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заторы, наконечники к дозатор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1"/>
        <w:gridCol w:w="3573"/>
        <w:gridCol w:w="1684"/>
      </w:tblGrid>
      <w:tr>
        <w:trPr/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06] Дозатор бутылочный Fortuna Optifix Safety 6-30мл 101.107-44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Safety 6-30мл 101.107-44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28] Дозатор флакон - диспенсер 1-10 мл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 - диспенсер 1-10 мл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29] Дозатор флакон - диспенсер 2,5-25 мл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 - диспенсер 2,5-25 мл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04] Дозатор бутылочный Fortuna Optifix Safety 1-5мл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Safety 1-5мл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30] Наконечники для дозаторов "Биохит" Optifit Flexibulk кат. № LH-B790204 200 мкл, 51 мм (960 шт/упак)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дозаторов "Биохит" Optifit Flexibulk кат. № LH-B790204 200 мкл, 51 мм (960 шт/упак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48] Дозатор (цифровой титратор) Biohit Biotrate 50 мл 1 канальный LH-723082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(цифровой титратор) Biohit Biotrate 50 мл 1 канальный LH-723082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05] Дозатор бутылочный Fortuna Optifix Safety 2-10мл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Safety 2-10мл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21] Дозатор механический Biohit Proline 100-1000 мкл 1 канальный 720060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Proline 100-1000 мкл 1 канальный 72006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46] Дозатор флакон-диспенсер Biohit Prospenser 1-5 мл 1 канальный кат. № LH-723062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-диспенсер Biohit Prospenser 1-5 мл 1 канальный кат. № LH-723062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47] Дозатор флакон-диспенсер Biohit Prospenser 5-30 мл 1 канальный кат. № LH-723064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-диспенсер Biohit Prospenser 5-30 мл 1 канальный кат. № LH-723064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58] Дозатор механический Biohit Proline 10-100 мкл 1 канальный варьируемого объема № 720050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механический Biohit Proline 10-100 мкл 1 канальный варьируемого объема № 72005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44] Дозатор флакон-диспенсер Biohit Prospenser 2-10 мл 1 канальный кат. № LH-723063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флакон-диспенсер Biohit Prospenser 2-10 мл 1 канальный кат. № LH-723063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1 00 00077] Дозатор бутылочный Fortuna Optifix Solvent S-33 1-5 мл 1 канальный 9287954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бутылочный Fortuna Optifix Solvent S-33 1-5 мл 1 канальный 9287954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108] Наконечники для пипеточных дозаторов Sartorius, Optifit стандартные (5-350) мкл, 54 мм (960 шт/упак) [ед. измерения: упак.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пипеточных дозаторов Sartorius, Optifit стандартные (5-350) мкл, 54 мм (960 шт/упак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27] Наконечники для дозаторов "Биохит" Optifit кат № 780308 5000 мкл, 150 мм (1000 шт/упак)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дозаторов "Биохит" Optifit кат № 780308 5000 мкл, 150 мм (1000 шт/упак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26] Наконечники для дозаторов "Биохит" Optifit кат. № LH-780316 10000 мкл, 155 мм (250 шт/упак)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дозаторов "Биохит" Optifit кат. № LH-780316 10000 мкл, 155 мм (250 шт/упак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13 00 00031] Наконечники для дозаторов "Биохит" Optifit кат. № 780016 МВ 1000 мкл, 71,5 мм (10000 шт/упак) [ед. измерения: шт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и для дозаторов "Биохит" Optifit кат. № 780016 МВ 1000 мкл, 71,5 мм (10000 шт/упак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авгус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авгус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5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50:19Z</dcterms:created>
  <dc:creator/>
  <dc:description/>
  <dc:language>en-US</dc:language>
  <cp:lastModifiedBy/>
  <cp:lastPrinted>1995-11-21T17:41:00Z</cp:lastPrinted>
  <dcterms:modified xsi:type="dcterms:W3CDTF">2022-08-02T12:50:20Z</dcterms:modified>
  <cp:revision>2</cp:revision>
  <dc:subject/>
  <dc:title/>
</cp:coreProperties>
</file>