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 81555 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зут топочный М-100 (вид 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зут топочный М-100 (вид 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7 04 00 00002] Мазут топочный М-100 (вид 6) [ед. измерения: 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зут топочный М-100 (вид 6)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Cт. Титан Октябрьская ж/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3:27Z</dcterms:created>
  <dc:creator/>
  <dc:description/>
  <dc:language>en-US</dc:language>
  <cp:lastModifiedBy/>
  <cp:lastPrinted>1995-11-21T17:41:00Z</cp:lastPrinted>
  <dcterms:modified xsi:type="dcterms:W3CDTF">2022-08-02T12:33:27Z</dcterms:modified>
  <cp:revision>2</cp:revision>
  <dc:subject/>
  <dc:title/>
</cp:coreProperties>
</file>