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электросварная в ВУС изоля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электросварная в ВУС изоля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3"/>
        <w:gridCol w:w="5661"/>
        <w:gridCol w:w="1854"/>
      </w:tblGrid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4 ст. 20 (ВУС)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 с антикоррозионным покрытием наружной поверхности весьма усиленного типа (трехслойное полимерное) ГОСТ 9.602-201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4 ст. 20 (ВУС)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 антикоррозионным покрытием наружной поверхности весьма усиленного типа (трехслойное полимерное) ГОСТ 9.602-201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0:57Z</dcterms:created>
  <dc:creator/>
  <dc:description/>
  <dc:language>en-US</dc:language>
  <cp:lastModifiedBy/>
  <cp:lastPrinted>1995-11-21T17:41:00Z</cp:lastPrinted>
  <dcterms:modified xsi:type="dcterms:W3CDTF">2022-08-02T12:30:57Z</dcterms:modified>
  <cp:revision>2</cp:revision>
  <dc:subject/>
  <dc:title/>
</cp:coreProperties>
</file>