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33] Кирпич шамотный ША-23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шамотный ША-2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05] Кирпич огнеупорный ША 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1] Кирпич огнеупорный футеровочный ША-2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поставка ж.д. транспортом. Реквизиты приложены с проектом догво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7:29Z</dcterms:created>
  <dc:creator/>
  <dc:description/>
  <dc:language>en-US</dc:language>
  <cp:lastModifiedBy/>
  <cp:lastPrinted>1995-11-21T17:41:00Z</cp:lastPrinted>
  <dcterms:modified xsi:type="dcterms:W3CDTF">2022-08-02T11:47:29Z</dcterms:modified>
  <cp:revision>2</cp:revision>
  <dc:subject/>
  <dc:title/>
</cp:coreProperties>
</file>