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рюханова Вера Сергеевна, тел.: 88155527282, e-mail: BruhanovaVS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райвер вращения хвостовика гидроперфоратора (216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райвер вращения хвостовика гидроперфоратора (216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0"/>
        <w:gridCol w:w="3326"/>
        <w:gridCol w:w="1842"/>
      </w:tblGrid>
      <w:tr>
        <w:trPr/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1 00087] Драйвер вращения хвостовика гидроперфоратора COP 3060 MUX [ед. измерения: шт]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айвер вращения хвостовика гидроперфоратора COP 3060 MUX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1 00086] Драйвер вращения хвостовика гидроперфоратора COP1838 HD+ [ед. измерения: шт]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айвер вращения хвостовика гидроперфоратора COP1838 HD+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1 00088] Драйвер вращения хвостовика гидроперфоратора COP 1838 HD [ед. измерения: шт]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айвер вращения хвостовика гидроперфоратора COP 1838 HD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 авгус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4 авгус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4 августа 2022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1:44:48Z</dcterms:created>
  <dc:creator/>
  <dc:description/>
  <dc:language>en-US</dc:language>
  <cp:lastModifiedBy/>
  <cp:lastPrinted>1995-11-21T17:41:00Z</cp:lastPrinted>
  <dcterms:modified xsi:type="dcterms:W3CDTF">2022-08-02T11:44:48Z</dcterms:modified>
  <cp:revision>2</cp:revision>
  <dc:subject/>
  <dc:title/>
</cp:coreProperties>
</file>