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ь потолочный ПП 60х27х3000, Фанера ФСФ береза S 2/2 1500х3000х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ь потолочный ПП 60х27х3000, Фанера ФСФ береза S 2/2 1500х3000х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770"/>
        <w:gridCol w:w="2142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07] Профиль потолочный ПП 60х27х3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ПП 60х27х300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2 00 00002] Фанера ФСФ береза S 2/2 1500х3000х9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береза S 2/2 1500х3000х9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3:35Z</dcterms:created>
  <dc:creator/>
  <dc:description/>
  <dc:language>en-US</dc:language>
  <cp:lastModifiedBy/>
  <cp:lastPrinted>1995-11-21T17:41:00Z</cp:lastPrinted>
  <dcterms:modified xsi:type="dcterms:W3CDTF">2022-08-02T11:43:35Z</dcterms:modified>
  <cp:revision>2</cp:revision>
  <dc:subject/>
  <dc:title/>
</cp:coreProperties>
</file>