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скопический погруз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й Николаевич Смородин, тел.: +7 (495) 745-77-45 (5465)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скопический погруз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743"/>
        <w:gridCol w:w="176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скопический погрузчик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. характеристики погрузчика: 1. Грузоподъемность – около 4 тонн. 2. Высота подъема – от 7 м. Комплектация: 1. Кондиционер 2. Вилы 3. Ковш 3 м3 4. Освещение на стрел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</w:t>
        <w:tab/>
        <w:t xml:space="preserve">Доставка 1 штуки до Нижегородской обл., г. Лукоянов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Доставка 1 штуки до Краснодарского края, Ленинградского р-на, ст. Ленинградск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4:12Z</dcterms:created>
  <dc:creator/>
  <dc:description/>
  <dc:language>en-US</dc:language>
  <cp:lastModifiedBy/>
  <cp:lastPrinted>1995-11-21T17:41:00Z</cp:lastPrinted>
  <dcterms:modified xsi:type="dcterms:W3CDTF">2022-08-02T11:14:12Z</dcterms:modified>
  <cp:revision>2</cp:revision>
  <dc:subject/>
  <dc:title/>
</cp:coreProperties>
</file>