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, Герметик акрил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, Герметик акрил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6"/>
        <w:gridCol w:w="1874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0] Пена монтажная 850 мл всесезонная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850 мл всесезонная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5] Герметик акриловый "Marcon" 310 мл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"Marcon" 310 м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1] Пена монтажная огнестойкая DKC VULCAN 380мл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1] Пена монтажная зимняя MARCON PRO STARTUP 65 750мл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2] Пена монтажная всесезонная MARCON PRO STARTUP 65 750мл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4:53Z</dcterms:created>
  <dc:creator/>
  <dc:description/>
  <dc:language>en-US</dc:language>
  <cp:lastModifiedBy/>
  <cp:lastPrinted>1995-11-21T17:41:00Z</cp:lastPrinted>
  <dcterms:modified xsi:type="dcterms:W3CDTF">2022-08-02T10:24:53Z</dcterms:modified>
  <cp:revision>2</cp:revision>
  <dc:subject/>
  <dc:title/>
</cp:coreProperties>
</file>