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319"/>
        <w:gridCol w:w="1846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2] Светильник V1-U0-00005-21000-6501050 ЖКХ 10 Вт IP65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V1-U0-00005-21000-6501050 ЖКХ 10 Вт IP65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30] Светильник LEDEL L-office 40 Вт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L L-office 40 Вт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1] Светильник ДВО-25 25 Вт встраиваемый IP44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-25 25 Вт встраиваемый IP44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50] Светильник Айсберг / SVT-P I-30-2x36 30 Вт накладной IP65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йсберг / SVT-P I-30-2x36 30 Вт накладной IP65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1] Светильник 218 CD HF CT 18 Вт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218 CD HF CT 18 Вт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44] Светильник Арклайн Стандарт LED-40 (СП) 40 Вт IP65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рклайн Стандарт LED-40 (СП) 40 Вт IP65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67] Светильник L-school32Premium 30 Вт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school32Premium 30 Вт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4] Светильник SO 0361-1 200 Вт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O 0361-1 200 Вт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4] Светильник CD LED 18 Вт потолочный IP65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18 Вт потолочный IP65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7] Светильник ALD UNI LED 1200 30 Вт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D UNI LED 1200 30 Вт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76] Светильник Дельта-У 1х 11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ельта-У 1х 1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1 00 00004] Светильник Ex-FTN 02-30-50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x-FTN 02-30-5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59] Светильник PROM-СВД-LM-300-012-Т-ПC 300 Вт скоба IP67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OM-СВД-LM-300-012-Т-ПC 300 Вт скоба IP67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18] Светильник светодиодный Rexant с увеличительной линзой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90] Светильник светодиодный 90х14,5х12 Senat Atlsnt Optic 160 Вт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90х14,5х12 Senat Atlsnt Optic 160 Вт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18:39Z</dcterms:created>
  <dc:creator/>
  <dc:description/>
  <dc:language>en-US</dc:language>
  <cp:lastModifiedBy/>
  <cp:lastPrinted>1995-11-21T17:41:00Z</cp:lastPrinted>
  <dcterms:modified xsi:type="dcterms:W3CDTF">2022-08-02T10:18:39Z</dcterms:modified>
  <cp:revision>2</cp:revision>
  <dc:subject/>
  <dc:title/>
</cp:coreProperties>
</file>