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поги резиновые с защитным металлическим подноском рыбацкие (верх: ПВХ; подкладка: трикотаж; высота 90см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поги резиновые с защитным металлическим подноском рыбацкие (верх: ПВХ; подкладка: трикотаж; высота 90с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3"/>
        <w:gridCol w:w="3157"/>
        <w:gridCol w:w="1888"/>
      </w:tblGrid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14] Сапоги резиновые с защитным подноском рыбацкие размер 41 [ед. измерения: пара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15] Сапоги резиновые с защитным подноском рыбацкие размер 42 [ед. измерения: пара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2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17] Сапоги резиновые с защитным подноском рыбацкие размер 44 [ед. измерения: пара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4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9 00008] Сапоги резиновые с защитным подноском рыбацкие размер 43 [ед. измерения: пара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3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вгуста 2022 года в 13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26:48Z</dcterms:created>
  <dc:creator/>
  <dc:description/>
  <dc:language>en-US</dc:language>
  <cp:lastModifiedBy/>
  <cp:lastPrinted>1995-11-21T17:41:00Z</cp:lastPrinted>
  <dcterms:modified xsi:type="dcterms:W3CDTF">2022-08-02T09:26:48Z</dcterms:modified>
  <cp:revision>2</cp:revision>
  <dc:subject/>
  <dc:title/>
</cp:coreProperties>
</file>