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 теплоизоляционный Rockwool К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 теплоизоляционный Rockwool К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197"/>
        <w:gridCol w:w="2328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еплоизоляционный Rockwool Кф 48х30 базальтовое волокно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аналог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еплоизоляционный Rockwool Кф 28х30 базальтовое волокно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аналог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еплоизоляционный Rockwool Кф 58х30 базальтовое волокно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аналог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еплоизоляционный Rockwool 32х30 базальтовое волокно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аналог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м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еплоизоляционный Rockwool Кф 42х30 базальтовое волокно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аналог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августа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0:56Z</dcterms:created>
  <dc:creator/>
  <dc:description/>
  <dc:language>en-US</dc:language>
  <cp:lastModifiedBy/>
  <cp:lastPrinted>1995-11-21T17:41:00Z</cp:lastPrinted>
  <dcterms:modified xsi:type="dcterms:W3CDTF">2022-08-02T09:00:57Z</dcterms:modified>
  <cp:revision>2</cp:revision>
  <dc:subject/>
  <dc:title/>
</cp:coreProperties>
</file>