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Эпирок (07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тёмкин Валерий Сергеевич, тел.: +78155527257, e-mail: potemkinv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Эпирок (07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2"/>
        <w:gridCol w:w="2579"/>
        <w:gridCol w:w="2137"/>
      </w:tblGrid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ий кат. № 6060011816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ильтров кат. № 3222188162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кат. № 5590009604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55355703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бины воздушный кат. № 5590008183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55419273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а кат. № 5580012785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ат. № 6060008046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55325066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55410470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т. № 3222188161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55417110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кат. № 6060008182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трансмиссии 5112239209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55413100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0367010058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55409038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55412029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трансмиссии 6060007017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фильтров EPIROC кат № 322218815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ения 6060007784 EPIROC ST-14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6060004214 EPIROC ST-14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55407385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0367010024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EPIROC кат № 322232530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EPIROC кат № 5580084098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EPIROC кат № 558002803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6060005618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ДВС 55417098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С 55417099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5580006611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пун 5541575900 Epiroc MT 436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5580003404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6060013232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фильтра кат. № 823104641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558002659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55414896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6060008047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5590000121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5580025557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6060008044 Погрузо-доставочная машина ST14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вентилятора кат. № 5580010698 Minetruck MT4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ат. № 5590009746 Minetruck MT4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кат. № 5580083357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вентилятора кат. № 6060001849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бины воздушный кат. № 6060004393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а кат. № 5590019366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фильтрующий элемент 55348485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ий кат. № 5540738400 ПДМ ST 103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фильтра / картридж 3222188151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апуна 5590008062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кат. № 5541830700 ПДМ ST 103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5580010408 EPIROC ST-14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5580109441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кат. № 5580006639 ПДМ ST 103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ат. № 5580006641 ПДМ ST 103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55377116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апуна 5590011541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«Олений ручей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, 4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 адресу: АО «СЗФК», Обособленное подразделение ГОК «Олений ручей», 184250, Мурманская обл., г. Кировск, тер. Промплощадка ГОК «Олений ручей». Все расходы, связанные с доставкой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20 (двадцати) рабочи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проведение ликвидации участника Закупки-юридического лица и отсутствие решения арбитражного суда о признании участника размещения заказа юридического лица, индивидуального предпринимателя банкротом и об открытии конкурсного производ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8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8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50:03Z</dcterms:created>
  <dc:creator/>
  <dc:description/>
  <dc:language>en-US</dc:language>
  <cp:lastModifiedBy/>
  <cp:lastPrinted>1995-11-21T17:41:00Z</cp:lastPrinted>
  <dcterms:modified xsi:type="dcterms:W3CDTF">2022-08-02T08:50:04Z</dcterms:modified>
  <cp:revision>2</cp:revision>
  <dc:subject/>
  <dc:title/>
</cp:coreProperties>
</file>