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промэстет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247"/>
        <w:gridCol w:w="1937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1] Саморез-полусфера прессшайба 4.2 х13 острый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94] Шпилька М 12х 400 ст.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400 ст.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50] Шпилька резьбовая М12х 1000 ст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1000 с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6] Гвозди 2.5х 5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2.5х 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16] Саморез кровельный 4.8 х35 RAL 600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8] Саморез по дереву 4.8х 102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9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9] Гвоздь 3х 8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66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8] Гвоздь 2.5х 6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4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44] Болт фундаментный 1.1 М20 х710 ст.ВСт3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710 ст.ВСт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4] Саморез по дереву 4.2х 9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2] Дюбель-гвоздь 10х 160м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1] Дюбель 6х 30мм пласт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3] Саморез по металлу 4.2х 7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1] Саморез по металлу 3.5х 3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51] Проволока d.1.2мм ст. угл.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30] Гайка М12 ст.угл. оц.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5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08] Анкер шпилька HILTI HSA М12 х145 65/50/15 ст.угл.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3] Саморез по дереву 3.5х 5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6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3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2] Саморез по дереву 3.5х 4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5] Саморез по металлу 3.5х 41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65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3] Саморез по металлу 3.5х 25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июля 2022 года в 11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епёж промэстетик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нкер шпилька HILTI HSA М12 х145 65/50/15 ст.угл.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закупка крепежа хил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3:15Z</dcterms:created>
  <dc:creator/>
  <dc:description/>
  <dc:language>en-US</dc:language>
  <cp:lastModifiedBy/>
  <cp:lastPrinted>1995-11-21T17:41:00Z</cp:lastPrinted>
  <dcterms:modified xsi:type="dcterms:W3CDTF">2022-08-02T08:13:16Z</dcterms:modified>
  <cp:revision>2</cp:revision>
  <dc:subject/>
  <dc:title/>
</cp:coreProperties>
</file>