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48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ки,Полосы,Армату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ки,Полосы,Армату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095"/>
        <w:gridCol w:w="1963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15] Лист т. 6,3 ст.20Х-3 [ед. измерения: 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,3 ст.20Х-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6] Полоса 4х140 ст.3 [ед. измерения: 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140 ст.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1] Лист т. 6 ст.3 [ед. измерения: 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37] Арматура А500С d.12мм ст.35ГС ГОСТ 34028-2016 [ед. измерения: 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5ГС ГОСТ 34028-201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3 (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04] Арматура А3 d.8мм ст.35ГС [ед. измерения: 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8мм ст.35ГС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68] Уголок 100х100х8 ст.С245 [ед. измерения: 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7] Уголок 75х75х8 ст.3 [ед. измерения: 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00] Уголок 50х50х5 ст.08-12Х18Н10Т / AISI 321 н/ж [ед. измерения: 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8-12Х18Н10Т / AISI 321 н/ж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85] Лист т. 6 ст.12Х1МФ ТУ 14-1-1584-2006; УЗК [ед. измерения: 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12Х1МФ ТУ 14-1-1584-2006; УЗК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97] Уголок 120х120х12 С255 ГОСТ 8509-93 [ед. измерения: 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0х120х12 С255 ГОСТ 8509-9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50] Уголок 28х28х4 ст.3сп2 ГОСТ 8510-86; ГОСТ 535-2005 [ед. измерения: 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8х28х4 ст.3сп2 ГОСТ 8510-86; ГОСТ 535-200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июля 2022 года в 11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ля 2022 года в 11:5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голки,Полосы,Арматура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маленький объе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9:21Z</dcterms:created>
  <dc:creator/>
  <dc:description/>
  <dc:language>en-US</dc:language>
  <cp:lastModifiedBy/>
  <cp:lastPrinted>1995-11-21T17:41:00Z</cp:lastPrinted>
  <dcterms:modified xsi:type="dcterms:W3CDTF">2022-08-02T07:59:21Z</dcterms:modified>
  <cp:revision>2</cp:revision>
  <dc:subject/>
  <dc:title/>
</cp:coreProperties>
</file>