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двойного кручения яч. 80 d. 2,7/3,7 ст.оц. ПВХ, (2,5х5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двойного кручения яч. 80 d. 2,7/3,7 ст.оц. ПВХ, (2,5х5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двойного кручения яч. 80 d. 2,7/3,7 ст.оц. ПВХ, (2,5х50м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0:40Z</dcterms:created>
  <dc:creator/>
  <dc:description/>
  <dc:language>en-US</dc:language>
  <cp:lastModifiedBy/>
  <cp:lastPrinted>1995-11-21T17:41:00Z</cp:lastPrinted>
  <dcterms:modified xsi:type="dcterms:W3CDTF">2022-08-02T07:10:40Z</dcterms:modified>
  <cp:revision>2</cp:revision>
  <dc:subject/>
  <dc:title/>
</cp:coreProperties>
</file>